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KTT: Change in Business Registration Certificate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29 May 2018, Thien Truong Power Equipment Investment and Construction Joint Stock Company announced the 08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25 May 2018 as follows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To: </w:t>
        <w:tab/>
        <w:t xml:space="preserve">- Hanoi Stock Exchange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 xml:space="preserve">- The State Securities Commiss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Company name: Thien Truong Power Equipment Investment and Construction Joint Stock Compan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tock code: KTT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ddress: Lot 55, N2 Road, An Xa Industrial Cluster, Nam Dinh City, Nam Dinh Province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28 May 2018, Thien Truong Power Equipment Investment and Construction Joint Stock Company received Business Registration Certificate with 8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on 25 May 2018 from Nam Dinh Authority for Investment and Planning on supplements to the business line, update on corporate information as follows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1. Supplement of business line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hort-stay services (Details: hotel/ hostel business (code: 5510))</w:t>
      </w:r>
    </w:p>
    <w:p>
      <w:pPr>
        <w:pStyle w:val="Normal"/>
        <w:spacing w:lineRule="auto" w:line="360"/>
        <w:jc w:val="both"/>
        <w:rPr/>
      </w:pPr>
      <w:r>
        <w:rPr/>
        <w:t>2. Change/ update business co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8"/>
        <w:gridCol w:w="3472"/>
        <w:gridCol w:w="990"/>
        <w:gridCol w:w="3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usiness cod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pdated cod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allation of electric system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etails: construction of lines and 35KV transformer st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allation of electric system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etails: construction of lines and transformer st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struction of civil work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tails: Construction of civil works, industrial works, irrigative works and transport work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struction of other civil work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etails: Construction of civil works, industrial works, irrigative works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struction of civil work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tails: Construction of civil works, industrial works, irrigative works and transport work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struction of railways and road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tails: Construction of transport works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3. Update telephone numbers because of change in area co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41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ld information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w inform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0350 383 9839 - 091329630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0228 383 9839 - 09132963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0350 383 45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Fax: 0228 383 4578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4. Update changes in legal representative </w:t>
      </w:r>
    </w:p>
    <w:p>
      <w:pPr>
        <w:pStyle w:val="Normal"/>
        <w:spacing w:lineRule="auto" w:line="360"/>
        <w:jc w:val="both"/>
        <w:rPr/>
      </w:pPr>
      <w:r>
        <w:rPr/>
        <w:t>Full name: Hoang Huu Tua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41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ld information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w inform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209189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360720010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sue date: 08 Feb 200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sue date: 01 Mar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sue place: Nam Dinh Public Securi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sue place: Police Department of Residential Management and National Demographic Da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ermanent place of residence: 9A Group 5, 2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floor Tran Dang Ninh Ward, Nam Dinh City, Nam Dinh Provinc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ermanent place of residence: No. 85 Le Quy Don, Thong Nhat Ward, Nam Dinh City, Nam Dinh Province, Viet Na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urrent place of residence: 9A Group 5, 2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floor Tran Dang Ninh Ward, Nam Dinh City, Nam Dinh Provinc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rrent place of residence: No. 85 Le Quy Don, Thong Nhat Ward, Nam Dinh City, Nam Dinh Province, Viet Nam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6-01T07:27:00Z</dcterms:modified>
  <cp:revision>2096</cp:revision>
  <dc:subject/>
  <dc:title/>
</cp:coreProperties>
</file>